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Department of Statistic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Statistics</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451</w:t>
        <w:tab/>
        <w:tab/>
        <w:t>Statistical Foundations of Survey Research</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Stat Survey Rsrch</w:t>
        <w:tab/>
        <w:tab/>
        <w:tab/>
        <w:tab/>
        <w:tab/>
        <w:t>Undergraduate</w:t>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X</w:t>
        <w:tab/>
        <w:t>Winter</w:t>
        <w:tab/>
        <w:t xml:space="preserve">  </w:t>
        <w:tab/>
        <w:t>Spring</w:t>
        <w:tab/>
        <w:tab/>
        <w:t>Year 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rPr>
          <w:szCs w:val="24"/>
        </w:rPr>
      </w:pPr>
      <w:r>
        <w:rPr>
          <w:rFonts w:cs="Arial" w:ascii="Arial" w:hAnsi="Arial"/>
          <w:sz w:val="18"/>
        </w:rPr>
        <w:t>Description (</w:t>
      </w:r>
      <w:r>
        <w:rPr>
          <w:rFonts w:cs="Arial" w:ascii="Arial" w:hAnsi="Arial"/>
          <w:i/>
          <w:sz w:val="18"/>
        </w:rPr>
        <w:t>not to exceed 25 words</w:t>
      </w:r>
      <w:r>
        <w:rPr>
          <w:rFonts w:cs="Arial" w:ascii="Arial" w:hAnsi="Arial"/>
          <w:sz w:val="18"/>
        </w:rPr>
        <w:t>):</w:t>
      </w:r>
      <w:r>
        <w:rPr>
          <w:szCs w:val="24"/>
        </w:rPr>
        <w:t xml:space="preserve"> Study objectives; survey and sampling design, implementation, ethics.  Statistical analysis of survey data including confidence intervals, hypothesis tests and model buiding. Interpretation, communication of results. </w:t>
      </w:r>
    </w:p>
    <w:p>
      <w:pPr>
        <w:pStyle w:val="Normal"/>
        <w:pBdr>
          <w:bottom w:val="single" w:sz="6" w:space="1" w:color="000000"/>
        </w:pBdr>
        <w:rPr>
          <w:rFonts w:ascii="Arial" w:hAnsi="Arial" w:cs="Arial"/>
          <w:sz w:val="18"/>
          <w:u w:val="single"/>
        </w:rPr>
      </w:pPr>
      <w:r>
        <w:rPr>
          <w:rFonts w:cs="Arial" w:ascii="Arial" w:hAnsi="Arial"/>
          <w:sz w:val="18"/>
        </w:rPr>
        <w:tab/>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utumn</w:t>
        <w:tab/>
        <w:tab/>
        <w:t>Distribution of class time/contact hours: 3 80-min sessions</w:t>
      </w:r>
    </w:p>
    <w:p>
      <w:pPr>
        <w:pStyle w:val="Normal"/>
        <w:rPr/>
      </w:pPr>
      <w:r>
        <w:rPr>
          <w:rFonts w:cs="Arial" w:ascii="Arial" w:hAnsi="Arial"/>
          <w:sz w:val="18"/>
        </w:rPr>
        <w:t xml:space="preserve">Quarter and contact/class time hours information should be omitted from Book 3 publication (yes or no): </w:t>
        <w:tab/>
        <w:t xml:space="preserve">No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Prerequisite(s): </w:t>
      </w:r>
      <w:r>
        <w:rPr>
          <w:szCs w:val="24"/>
        </w:rPr>
        <w:t>One introductory course in data analysis (such as Stat 135), and college algebra (Math 104 or equivalent).</w:t>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Exclusion or limiting clause: Not available for credit to those who have taken Stat 651.</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Repeatable to a maximum of  ___NA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Non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967769095"/>
      <w:bookmarkStart w:id="1" w:name="__Fieldmark__0_3967769095"/>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967769095"/>
      <w:bookmarkStart w:id="3" w:name="__Fieldmark__1_3967769095"/>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967769095"/>
      <w:bookmarkStart w:id="5" w:name="__Fieldmark__2_3967769095"/>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967769095"/>
      <w:bookmarkStart w:id="7" w:name="__Fieldmark__3_3967769095"/>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967769095"/>
      <w:bookmarkStart w:id="9" w:name="__Fieldmark__4_3967769095"/>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967769095"/>
      <w:bookmarkStart w:id="11" w:name="__Fieldmark__5_3967769095"/>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967769095"/>
      <w:bookmarkStart w:id="13" w:name="__Fieldmark__6_3967769095"/>
      <w:bookmarkEnd w:id="13"/>
      <w:r>
        <w:rPr>
          <w:rFonts w:cs="Arial" w:ascii="Arial" w:hAnsi="Arial"/>
          <w:sz w:val="18"/>
        </w:rPr>
      </w:r>
      <w:r>
        <w:rPr>
          <w:sz w:val="18"/>
          <w:rFonts w:cs="Arial" w:ascii="Arial" w:hAnsi="Arial"/>
        </w:rPr>
        <w:fldChar w:fldCharType="end"/>
      </w:r>
      <w:r>
        <w:rPr>
          <w:rFonts w:cs="Arial" w:ascii="Arial" w:hAnsi="Arial"/>
          <w:sz w:val="18"/>
        </w:rPr>
        <w:t xml:space="preserve">   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967769095"/>
      <w:bookmarkStart w:id="15" w:name="__Fieldmark__7_3967769095"/>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967769095"/>
      <w:bookmarkStart w:id="17" w:name="__Fieldmark__8_3967769095"/>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967769095"/>
      <w:bookmarkStart w:id="19" w:name="__Fieldmark__9_3967769095"/>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967769095"/>
      <w:bookmarkStart w:id="21" w:name="__Fieldmark__10_3967769095"/>
      <w:bookmarkEnd w:id="21"/>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967769095"/>
      <w:bookmarkStart w:id="23" w:name="__Fieldmark__11_3967769095"/>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967769095"/>
      <w:bookmarkStart w:id="25" w:name="__Fieldmark__12_3967769095"/>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Subject Code___________</w:t>
      </w:r>
      <w:r>
        <w:rPr>
          <w:rFonts w:cs="Times New Roman" w:ascii="Times New Roman" w:hAnsi="Times New Roman"/>
          <w:u w:val="single"/>
        </w:rPr>
        <w:t>270501______________</w:t>
      </w:r>
      <w:r>
        <w:rPr>
          <w:rFonts w:cs="Arial" w:ascii="Arial" w:hAnsi="Arial"/>
          <w:sz w:val="18"/>
        </w:rPr>
        <w:t xml:space="preserve"> Subsidy Level (V, G, T, B, M, D, or P): B</w:t>
      </w:r>
    </w:p>
    <w:p>
      <w:pPr>
        <w:pStyle w:val="Normal"/>
        <w:rPr>
          <w:rFonts w:ascii="Arial" w:hAnsi="Arial" w:cs="Arial"/>
          <w:sz w:val="18"/>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The department of statistics is redesigning the statistics minor to be more undergraduate oriented. The current offering regarding survey sampling and analysis is Stat 651. The statistics minor currently offers Stat 651 as an elective. The audience in Stat 651 has grown to be too diverse, including both graduate and undergraduate students in a variety of majors. We propose to add 451 to better serve the undergraduate population minoring in statistics, as well as those undergraduates pursuing the (proposed) interdisciplinary undergraduate minor in survey research.</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rFonts w:ascii="Arial" w:hAnsi="Arial" w:cs="Arial"/>
          <w:sz w:val="18"/>
        </w:rPr>
      </w:pPr>
      <w:r>
        <w:rPr>
          <w:rFonts w:cs="Arial" w:ascii="Arial" w:hAnsi="Arial"/>
          <w:sz w:val="18"/>
        </w:rPr>
        <w:t xml:space="preserve">2.   Please list Majors/Minors affected by the creation of this new course.  </w:t>
      </w:r>
    </w:p>
    <w:p>
      <w:pPr>
        <w:pStyle w:val="Normal"/>
        <w:rPr>
          <w:rFonts w:ascii="Arial" w:hAnsi="Arial" w:cs="Arial"/>
          <w:sz w:val="18"/>
        </w:rPr>
      </w:pPr>
      <w:r>
        <w:rPr>
          <w:rFonts w:cs="Arial" w:ascii="Arial" w:hAnsi="Arial"/>
          <w:sz w:val="18"/>
        </w:rPr>
        <w:br/>
        <w:t xml:space="preserve">This course will be required for the interdisciplinary undergraduate minor in survey research, currently being proposed by Linda Schoen.  It will also be an elective for the revised statistics minor. Attach revisions of all affected programs.  </w:t>
      </w:r>
    </w:p>
    <w:p>
      <w:pPr>
        <w:pStyle w:val="Normal"/>
        <w:rPr>
          <w:rFonts w:ascii="Arial" w:hAnsi="Arial" w:cs="Arial"/>
          <w:sz w:val="18"/>
        </w:rPr>
      </w:pPr>
      <w:r>
        <w:rPr>
          <w:rFonts w:cs="Arial" w:ascii="Arial" w:hAnsi="Arial"/>
          <w:sz w:val="18"/>
        </w:rPr>
        <w:t>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is course is (check on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967769095"/>
      <w:bookmarkStart w:id="27" w:name="__Fieldmark__13_3967769095"/>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967769095"/>
      <w:bookmarkStart w:id="29" w:name="__Fieldmark__14_3967769095"/>
      <w:bookmarkEnd w:id="2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967769095"/>
      <w:bookmarkStart w:id="31" w:name="__Fieldmark__15_3967769095"/>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967769095"/>
      <w:bookmarkStart w:id="33" w:name="__Fieldmark__16_3967769095"/>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ind w:left="360" w:hanging="360"/>
        <w:rPr>
          <w:rFonts w:ascii="Arial" w:hAnsi="Arial" w:eastAsia="Arial" w:cs="Arial"/>
          <w:sz w:val="18"/>
        </w:rPr>
      </w:pPr>
      <w:r>
        <w:rPr>
          <w:rFonts w:eastAsia="Arial" w:cs="Arial" w:ascii="Arial" w:hAnsi="Arial"/>
          <w:sz w:val="18"/>
        </w:rPr>
        <w:t xml:space="preserve"> </w:t>
      </w:r>
    </w:p>
    <w:p>
      <w:pPr>
        <w:pStyle w:val="Normal"/>
        <w:pBdr>
          <w:bottom w:val="single" w:sz="6" w:space="1" w:color="000000"/>
        </w:pBdr>
        <w:rPr>
          <w:rFonts w:ascii="Arial" w:hAnsi="Arial" w:cs="Arial"/>
          <w:sz w:val="18"/>
        </w:rPr>
      </w:pPr>
      <w:r>
        <w:rPr>
          <w:rFonts w:cs="Arial" w:ascii="Arial" w:hAnsi="Arial"/>
          <w:sz w:val="18"/>
        </w:rPr>
        <w:t>This is part of the renewed emphasis on our undergraduate minor in statistics and the proposed undergraduate minor in survey research. It represents a modest shift in the use of internal department and college resources toward the teaching of interdisciplinary undergrade post-GEC statistics courses.</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967769095"/>
      <w:bookmarkStart w:id="35" w:name="__Fieldmark__17_3967769095"/>
      <w:bookmarkEnd w:id="35"/>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967769095"/>
      <w:bookmarkStart w:id="37" w:name="__Fieldmark__18_3967769095"/>
      <w:bookmarkEnd w:id="37"/>
      <w:r>
        <w:rPr>
          <w:rFonts w:cs="Arial" w:ascii="Arial" w:hAnsi="Arial"/>
          <w:sz w:val="18"/>
        </w:rPr>
      </w:r>
      <w:r>
        <w:rPr>
          <w:sz w:val="18"/>
          <w:rFonts w:cs="Arial" w:ascii="Arial" w:hAnsi="Arial"/>
        </w:rPr>
        <w:fldChar w:fldCharType="end"/>
      </w:r>
      <w:r>
        <w:rPr>
          <w:rFonts w:cs="Arial" w:ascii="Arial" w:hAnsi="Arial"/>
          <w:sz w:val="18"/>
        </w:rPr>
        <w:tab/>
        <w:t xml:space="preserve">  </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 xml:space="preserve">Expected section size:  30 </w:t>
        <w:tab/>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967769095"/>
      <w:bookmarkStart w:id="39" w:name="__Fieldmark__19_3967769095"/>
      <w:bookmarkEnd w:id="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967769095"/>
      <w:bookmarkStart w:id="41" w:name="__Fieldmark__20_3967769095"/>
      <w:bookmarkEnd w:id="41"/>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967769095"/>
      <w:bookmarkStart w:id="43" w:name="__Fieldmark__21_3967769095"/>
      <w:bookmarkEnd w:id="43"/>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Inclusion of this course in the proposed undergraduate survey research minor was based on approval by an interdisciplinary committee chaired by Linda Schoen. Ten different departments representing a cross section of the ACS were represented on this committee.  It has also been approved by the Dept. of Statistics Undergraduate Committee.</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pPr>
      <w:r>
        <w:rPr>
          <w:rFonts w:cs="Arial" w:ascii="Arial" w:hAnsi="Arial"/>
          <w:sz w:val="16"/>
        </w:rPr>
        <w:t>Colleges of the Arts and Sciences Curriculum Office.  08/09/05</w:t>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50:00Z</dcterms:created>
  <dc:creator>Administration Network</dc:creator>
  <dc:description/>
  <cp:keywords/>
  <dc:language>en-US</dc:language>
  <cp:lastModifiedBy>cohums</cp:lastModifiedBy>
  <cp:lastPrinted>2006-09-20T16:11:00Z</cp:lastPrinted>
  <dcterms:modified xsi:type="dcterms:W3CDTF">2006-09-20T20:50:00Z</dcterms:modified>
  <cp:revision>2</cp:revision>
  <dc:subject/>
  <dc:title>New Course Request Form</dc:title>
</cp:coreProperties>
</file>